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6670</wp:posOffset>
                </wp:positionV>
                <wp:extent cx="6461760" cy="447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471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WESTIONARIUSZ OSOBOW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NDYDATA NA CZŁONKA GDAŃSKIEGO KLUBU FANTASTY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(wypełnić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czytelni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i wraz z 1 zdjęciem, po opłaceniu wpisowego i składki kwartalnej/rocznej, przekazać skarbnikowi KL/K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AZWA KLUBU LOKALNEGO/SPRZYMIERZONEGO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. Imię .........................................  2. Nazwisko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3. Dokładny adres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4. Data i miejsce urodzenia: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de-DE"/>
                              </w:rPr>
                              <w:t>5. Telefon ..................................................... 6. E-mail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7. Numer dowodu osobistego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8. Zainteresowania: literatura, film, grafika, gry fabularne, gry strategiczne, gry karciane, in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właściwe podkreślić lub dopisać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gadzam się na przechowywanie i wykorzystywanie moich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la celów organizacyjnych w Gdańskim Klubie Fantasty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at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podp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otwierdzam wpłatę wpisowego i składki w dniu ......................</w:t>
                              <w:tab/>
                              <w:tab/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odpis skarbnika KL/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8pt;height:352.05pt;mso-wrap-distance-left:9.05pt;mso-wrap-distance-right:9.05pt;mso-wrap-distance-top:0pt;mso-wrap-distance-bottom:0pt;margin-top:2.1pt;mso-position-vertical-relative:text;margin-left:7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WESTIONARIUSZ OSOBOW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KANDYDATA NA CZŁONKA GDAŃSKIEGO KLUBU FANTASTY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(wypełnić </w:t>
                      </w: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czytelnie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i wraz z 1 zdjęciem, po opłaceniu wpisowego i składki kwartalnej/rocznej, przekazać skarbnikowi KL/K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NAZWA KLUBU LOKALNEGO/SPRZYMIERZONEGO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1. Imię .........................................  2. Nazwisko 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3. Dokładny adres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4. Data i miejsce urodzenia: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de-DE"/>
                        </w:rPr>
                        <w:t>5. Telefon ..................................................... 6. E-mail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7. Numer dowodu osobistego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8. Zainteresowania: literatura, film, grafika, gry fabularne, gry strategiczne, gry karciane, in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(właściwe podkreślić lub dopisać)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Zgadzam się na przechowywanie i wykorzystywanie moich danych osob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la celów organizacyjnych w Gdańskim Klubie Fantasty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.........................</w:t>
                        <w:tab/>
                        <w:tab/>
                        <w:tab/>
                        <w:tab/>
                        <w:tab/>
                        <w:tab/>
                        <w:t>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data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podpi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otwierdzam wpłatę wpisowego i składki w dniu ......................</w:t>
                        <w:tab/>
                        <w:tab/>
                        <w:t>..........................</w:t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podpis skarbnika KL/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960620</wp:posOffset>
                </wp:positionV>
                <wp:extent cx="6461760" cy="447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471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WESTIONARIUSZ OSOBOW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NDYDATA NA CZŁONKA GDAŃSKIEGO KLUBU FANTASTY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(wypełnić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czytelni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i wraz z 1 zdjęciem, po opłaceniu wpisowego i składki kwartalnej/rocznej, przekazać skarbnikowi KL/K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AZWA KLUBU LOKALNEGO/SPRZYMIERZONEGO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. Imię .........................................  2. Nazwisko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3. Dokładny adres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4. Data i miejsce urodzenia: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de-DE"/>
                              </w:rPr>
                              <w:t>5. Telefon ..................................................... 6. E-mail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7. Numer dowodu osobistego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8. Zainteresowania: literatura, film, grafika, gry fabularne, gry strategiczne, gry karciane, in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właściwe podkreślić lub dopisać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gadzam się na przechowywanie i wykorzystywanie moich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la celów organizacyjnych w Gdańskim Klubie Fantasty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ab/>
                              <w:t>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ab/>
                              <w:tab/>
                              <w:tab/>
                              <w:t>dat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podp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otwierdzam wpłatę wpisowego i składki w dniu ......................</w:t>
                              <w:tab/>
                              <w:tab/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podpis skarbnika KL/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8pt;height:352.05pt;mso-wrap-distance-left:9.05pt;mso-wrap-distance-right:9.05pt;mso-wrap-distance-top:0pt;mso-wrap-distance-bottom:0pt;margin-top:390.6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WESTIONARIUSZ OSOBOW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KANDYDATA NA CZŁONKA GDAŃSKIEGO KLUBU FANTASTY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(wypełnić </w:t>
                      </w: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czytelnie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i wraz z 1 zdjęciem, po opłaceniu wpisowego i składki kwartalnej/rocznej, przekazać skarbnikowi KL/K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NAZWA KLUBU LOKALNEGO/SPRZYMIERZONEGO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1. Imię .........................................  2. Nazwisko 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3. Dokładny adres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4. Data i miejsce urodzenia: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de-DE"/>
                        </w:rPr>
                        <w:t>5. Telefon ..................................................... 6. E-mail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7. Numer dowodu osobistego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8. Zainteresowania: literatura, film, grafika, gry fabularne, gry strategiczne, gry karciane, inn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(właściwe podkreślić lub dopisać)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Zgadzam się na przechowywanie i wykorzystywanie moich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dla celów organizacyjnych w Gdańskim Klubie Fantasty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ab/>
                        <w:t>.........................</w:t>
                        <w:tab/>
                        <w:tab/>
                        <w:tab/>
                        <w:tab/>
                        <w:tab/>
                        <w:tab/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ab/>
                        <w:tab/>
                        <w:tab/>
                        <w:t>data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podpi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otwierdzam wpłatę wpisowego i składki w dniu ......................</w:t>
                        <w:tab/>
                        <w:tab/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podpis skarbnika KL/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42:00Z</dcterms:created>
  <dc:creator>Pap</dc:creator>
  <dc:description/>
  <dc:language>en-US</dc:language>
  <cp:lastModifiedBy>Krzysztof</cp:lastModifiedBy>
  <cp:lastPrinted>2005-01-12T13:06:00Z</cp:lastPrinted>
  <dcterms:modified xsi:type="dcterms:W3CDTF">2007-03-03T15:30:00Z</dcterms:modified>
  <cp:revision>8</cp:revision>
  <dc:subject/>
  <dc:title/>
</cp:coreProperties>
</file>